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義守大學醫務管理學系碩專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研究生畢業門檻審查申請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63"/>
        <w:gridCol w:w="964"/>
        <w:gridCol w:w="2598"/>
      </w:tblGrid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畢業門檻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簡報競賽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表論文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簡報競賽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發表論文題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討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會或期刊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選論文才需填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簡報備審資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參加證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獎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簡報資料檔</w:t>
            </w:r>
          </w:p>
        </w:tc>
      </w:tr>
      <w:tr>
        <w:trPr>
          <w:trHeight w:val="7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發表論文備審資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接受函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證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影本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討會論文摘要影本</w:t>
            </w:r>
          </w:p>
        </w:tc>
      </w:tr>
      <w:tr>
        <w:trPr>
          <w:trHeight w:val="7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研究生事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委員會審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□不同意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簽名：</w:t>
            </w:r>
          </w:p>
        </w:tc>
      </w:tr>
      <w:tr>
        <w:trPr>
          <w:trHeight w:val="8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主任簽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辦登錄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第一作者身分並以英文口說方式發表於校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公開競賽活動至少一篇，並以義守大學醫務管理學系碩士班為全銜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第一作者或通訊作者身分發表國內外研討會或期刊論文至少一篇，並以義守大學醫務管理學系碩士班為全銜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究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門檻審查申請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，應於離校一週前提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未盡事宜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請參閱「義守大學醫務管理學系碩士班修業規定」。</w:t>
            </w:r>
          </w:p>
          <w:p>
            <w:pPr>
              <w:pStyle w:val="Normal"/>
              <w:snapToGrid w:val="false"/>
              <w:spacing w:lineRule="atLeast" w:line="16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7:00Z</dcterms:created>
  <dc:creator>義守大學</dc:creator>
  <dc:description/>
  <cp:keywords/>
  <dc:language>en-US</dc:language>
  <cp:lastModifiedBy>admin</cp:lastModifiedBy>
  <cp:lastPrinted>2012-11-22T11:01:00Z</cp:lastPrinted>
  <dcterms:modified xsi:type="dcterms:W3CDTF">2025-07-28T05:57:00Z</dcterms:modified>
  <cp:revision>3</cp:revision>
  <dc:subject/>
  <dc:title/>
</cp:coreProperties>
</file>