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義守大學醫務管理學系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研究生畢業門檻審查申請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742"/>
        <w:gridCol w:w="1646"/>
        <w:gridCol w:w="2193"/>
      </w:tblGrid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發表論文題目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討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會或期刊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審資料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接受函文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或證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影本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討會論文摘要影本</w:t>
            </w:r>
          </w:p>
        </w:tc>
      </w:tr>
      <w:tr>
        <w:trPr>
          <w:trHeight w:val="7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作者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作者</w:t>
            </w:r>
          </w:p>
        </w:tc>
      </w:tr>
      <w:tr>
        <w:trPr>
          <w:trHeight w:val="7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研究生事務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委員會審查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□不同意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簽名：</w:t>
            </w:r>
          </w:p>
        </w:tc>
      </w:tr>
      <w:tr>
        <w:trPr>
          <w:trHeight w:val="8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主任簽章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系辦登錄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lineRule="atLeast" w:line="160"/>
              <w:ind w:left="456" w:right="120" w:hanging="3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第一作者或通訊作者身分發表國內外研討會或期刊論文至少一篇，並以義守大學醫務管理學系碩士班為全銜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究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門檻審查申請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，應於離校一週前提出。</w:t>
            </w:r>
          </w:p>
          <w:p>
            <w:pPr>
              <w:pStyle w:val="Normal"/>
              <w:snapToGrid w:val="false"/>
              <w:spacing w:lineRule="atLeast" w:line="160"/>
              <w:ind w:left="120" w:right="120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未盡事宜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請參閱「義守大學醫務管理學系碩士班修業規定」。</w:t>
            </w:r>
          </w:p>
          <w:p>
            <w:pPr>
              <w:pStyle w:val="Normal"/>
              <w:snapToGrid w:val="false"/>
              <w:spacing w:lineRule="atLeast" w:line="160"/>
              <w:ind w:left="120" w:right="120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2:00Z</dcterms:created>
  <dc:creator>義守大學</dc:creator>
  <dc:description/>
  <cp:keywords/>
  <dc:language>en-US</dc:language>
  <cp:lastModifiedBy>admin</cp:lastModifiedBy>
  <cp:lastPrinted>2012-11-22T11:01:00Z</cp:lastPrinted>
  <dcterms:modified xsi:type="dcterms:W3CDTF">2023-06-16T09:28:00Z</dcterms:modified>
  <cp:revision>23</cp:revision>
  <dc:subject/>
  <dc:title/>
</cp:coreProperties>
</file>